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577215</wp:posOffset>
            </wp:positionV>
            <wp:extent cx="117284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36"/>
          <w:szCs w:val="36"/>
          <w:highlight w:val="yellow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30"/>
          <w:sz w:val="10"/>
          <w:szCs w:val="10"/>
        </w:rPr>
      </w:pPr>
      <w:r>
        <w:rPr>
          <w:rFonts w:cs="Arial" w:ascii="Arial" w:hAnsi="Arial"/>
          <w:b/>
          <w:spacing w:val="30"/>
          <w:sz w:val="10"/>
          <w:szCs w:val="1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RZĄDOWYM PROGRAMIE POMOCY UCZNIOM W 2011 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  <w:highlight w:val="yellow"/>
        </w:rPr>
        <w:t>„</w:t>
      </w:r>
      <w:r>
        <w:rPr>
          <w:rStyle w:val="StrongEmphasis"/>
          <w:rFonts w:cs="Arial" w:ascii="Arial" w:hAnsi="Arial"/>
          <w:sz w:val="36"/>
          <w:szCs w:val="36"/>
          <w:highlight w:val="yellow"/>
        </w:rPr>
        <w:t>WYPRAWKA SZKOLNA”</w:t>
      </w:r>
      <w:r>
        <w:rPr>
          <w:rStyle w:val="StrongEmphasis"/>
          <w:rFonts w:cs="Arial" w:ascii="Arial" w:hAnsi="Arial"/>
          <w:sz w:val="36"/>
          <w:szCs w:val="36"/>
        </w:rPr>
        <w:t xml:space="preserve"> </w:t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d dnia 4 lipca 2011 r. do dnia 7 września 2011 r.</w:t>
      </w:r>
      <w:r>
        <w:rPr>
          <w:rFonts w:cs="Arial" w:ascii="Arial" w:hAnsi="Arial"/>
          <w:sz w:val="20"/>
          <w:szCs w:val="20"/>
        </w:rPr>
        <w:t xml:space="preserve"> w szkołach z siedzibą na terenie Gminy Jedlicze, można składać wnioski o dofinansowanie zakupu podręczników w ramach Rządowego programu pomocy uczniom w 2011 r. – Wyprawka szko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Pomoc w formie dofinansowania zakupu podręczników jest udzielana </w:t>
      </w:r>
      <w:r>
        <w:rPr>
          <w:rFonts w:cs="Arial" w:ascii="Arial" w:hAnsi="Arial"/>
          <w:b/>
          <w:sz w:val="20"/>
          <w:szCs w:val="20"/>
        </w:rPr>
        <w:t xml:space="preserve">uczniom rozpoczynającym </w:t>
        <w:br/>
        <w:t xml:space="preserve">w roku szkolnym 2011/2012 naukę w klasach I-III szkoły podstawowej, w klasie III gimnazjum </w:t>
        <w:br/>
        <w:t xml:space="preserve">a także uczniom słabo widzącym, niesłyszącym, z upośledzeniem umysłowym w stopniu lekkim oraz uczniom z niepełnosprawnościami sprzężonymi „w przypadku, gdy jedną </w:t>
        <w:br/>
        <w:t xml:space="preserve">z niepełnosprawności jest niepełnosprawność wymieniona wyżej, posiadającym </w:t>
        <w:br/>
        <w:t>orzeczenie o potrzebie kształcenia specjalnego</w:t>
      </w:r>
      <w:r>
        <w:rPr>
          <w:rFonts w:cs="Arial" w:ascii="Arial" w:hAnsi="Arial"/>
          <w:sz w:val="20"/>
          <w:szCs w:val="20"/>
        </w:rPr>
        <w:t xml:space="preserve">, o którym mowa w art. 71b ust. 3 ustawy </w:t>
        <w:br/>
        <w:t xml:space="preserve">z dnia 7 września 1991 r. o systemie oświaty, </w:t>
      </w:r>
      <w:r>
        <w:rPr>
          <w:rFonts w:cs="Arial" w:ascii="Arial" w:hAnsi="Arial"/>
          <w:b/>
          <w:sz w:val="20"/>
          <w:szCs w:val="20"/>
        </w:rPr>
        <w:t xml:space="preserve">uczęszczającym w roku szkolnym 2011/2012 </w:t>
        <w:br/>
        <w:t xml:space="preserve">do szkół podstawowych, gimnazjów i szkół ponadgimnazjalnych </w:t>
      </w:r>
      <w:r>
        <w:rPr>
          <w:rFonts w:cs="Arial" w:ascii="Arial" w:hAnsi="Arial"/>
          <w:sz w:val="20"/>
          <w:szCs w:val="20"/>
        </w:rPr>
        <w:t>(zasadniczych szkół zawodowych, liceów ogólnokształcących, liceów profilowanych, techników, uzupełniających liceów ogólnokształcących i techników uzupełniających) dla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moc w formie dofinansowania zakupu podręczników w 2011 r. jest udzielana: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zniom z rodzin znajdujących się w trudnej sytuacji materialnej</w:t>
      </w:r>
      <w:r>
        <w:rPr>
          <w:rFonts w:cs="Arial" w:ascii="Arial" w:hAnsi="Arial"/>
          <w:sz w:val="20"/>
          <w:szCs w:val="20"/>
        </w:rPr>
        <w:t xml:space="preserve"> - pochodzącym </w:t>
        <w:br/>
        <w:t xml:space="preserve">z rodzin, w których dochód na osobę nie przekracza kryterium dochodowego na osobę w rodzinie, o którym mowa w art. 8 ust. 1 pkt 2 ustawy z dnia 12 marca 2004 r. o pomocy społecznej </w:t>
        <w:br/>
        <w:t xml:space="preserve">(Dz.U. z 2009 r. Nr 175, poz. 1362 ze zm.); obecnie wynosi </w:t>
      </w:r>
      <w:r>
        <w:rPr>
          <w:rStyle w:val="StrongEmphasis"/>
          <w:rFonts w:cs="Arial" w:ascii="Arial" w:hAnsi="Arial"/>
          <w:sz w:val="20"/>
          <w:szCs w:val="20"/>
        </w:rPr>
        <w:t xml:space="preserve">351,00 zł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etto na osobę w rodzini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zpoczynającym w roku szkolnym 2011/2012 naukę:</w:t>
      </w:r>
    </w:p>
    <w:p>
      <w:pPr>
        <w:pStyle w:val="Normal"/>
        <w:shd w:fill="FFFFFF" w:val="clear"/>
        <w:spacing w:lineRule="auto" w:line="240" w:before="0" w:after="0"/>
        <w:ind w:left="509" w:hanging="22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) </w:t>
      </w:r>
      <w:r>
        <w:rPr>
          <w:rFonts w:cs="Arial" w:ascii="Arial" w:hAnsi="Arial"/>
          <w:b/>
          <w:sz w:val="20"/>
          <w:szCs w:val="20"/>
          <w:lang w:eastAsia="pl-PL"/>
        </w:rPr>
        <w:t>w kl. I-III szkoły podstawowej,</w:t>
      </w:r>
    </w:p>
    <w:p>
      <w:pPr>
        <w:pStyle w:val="Normal"/>
        <w:shd w:fill="FFFFFF" w:val="clear"/>
        <w:spacing w:lineRule="auto" w:line="240" w:before="0" w:after="0"/>
        <w:ind w:left="509" w:hanging="225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) w kl. III gimnazjum;</w:t>
      </w:r>
    </w:p>
    <w:p>
      <w:pPr>
        <w:pStyle w:val="Normal"/>
        <w:shd w:fill="FFFFFF" w:val="clear"/>
        <w:spacing w:lineRule="auto" w:line="240" w:before="0" w:after="0"/>
        <w:ind w:left="509" w:hanging="225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niom </w:t>
      </w:r>
      <w:r>
        <w:rPr>
          <w:rFonts w:cs="Arial" w:ascii="Arial" w:hAnsi="Arial"/>
          <w:b/>
          <w:sz w:val="20"/>
          <w:szCs w:val="20"/>
        </w:rPr>
        <w:t xml:space="preserve">pochodzącym z rodzin, w których dochód nas osobę w rodzinie przekracza kryterium dochodowe, a w których występują przypadki określone w art. 7 ustawy o pomocy społecznej </w:t>
      </w:r>
      <w:r>
        <w:rPr>
          <w:rFonts w:cs="Arial" w:ascii="Arial" w:hAnsi="Arial"/>
          <w:sz w:val="20"/>
          <w:szCs w:val="20"/>
        </w:rPr>
        <w:t>(np. ubóstwo, sieroctwo, bezdomność, bezrobocie, przemoc w rodzinie, alkoholizm, narkomania, zdarzenie losowe);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z względu na kryterium dochodowe w rodzinie, uczniom słabo widzącym, niesłyszącym, </w:t>
        <w:br/>
        <w:t>z upośledzeniem umysłowym w stopniu lekkim oraz uczniom z niepełnosprawnościami sprzężonymi, w przypadku gdy jedną z niepełnosprawności jest niepełnosprawność wymieniona wyżej, posiadającym orzeczenie publicznej poradni psychologiczno-pedagogicznej o potrzebie kształcenia specjalnego,</w:t>
      </w:r>
      <w:r>
        <w:rPr>
          <w:rFonts w:cs="Arial" w:ascii="Arial" w:hAnsi="Arial"/>
          <w:sz w:val="20"/>
          <w:szCs w:val="20"/>
        </w:rPr>
        <w:t xml:space="preserve"> o którym mowa w art. 71 b ust. 3 ustawy </w:t>
        <w:br/>
        <w:t xml:space="preserve">z dnia 7 września 1991 r. o systemie oświaty, uczęszczającym w roku szkolnym 2011/2012 </w:t>
        <w:br/>
        <w:t>do szkół podstawowych, gimnazjów i szkół ponadgimnazjalnych (zasadniczych szkół zawodowych, liceów ogólnokształcących, liceów profilowanych, techników, uzupełniających liceów ogólnokształcących i techników uzupełniających) dla dzieci i młodzieży.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Warunki przyznania pomocy na dofinansowanie zakupu podręczników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FF0000"/>
          <w:sz w:val="10"/>
          <w:szCs w:val="1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moc jest udzielana na wniosek rodziców ucznia (prawnych opiekunów, rodziców zastępczych), </w:t>
        <w:br/>
        <w:t xml:space="preserve">a także nauczyciela, pracownika socjalnego lub innej osoby, za zgodą przedstawiciela ustawowego </w:t>
        <w:br/>
        <w:t>lub rodziców zastępcz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niosek o dofinansowanie zakupu podręczników dla uczniów składa się do dyrektora szkoły, </w:t>
        <w:br/>
        <w:t xml:space="preserve">do której uczeń będzie uczęszczał w roku szkolnym 2011/2012, </w:t>
      </w:r>
      <w:r>
        <w:rPr>
          <w:rFonts w:cs="Arial" w:ascii="Arial" w:hAnsi="Arial"/>
          <w:b/>
          <w:sz w:val="20"/>
          <w:szCs w:val="20"/>
        </w:rPr>
        <w:t>od dnia 4 lipca 2011 r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</w:r>
      <w:r>
        <w:rPr>
          <w:rFonts w:cs="Arial" w:ascii="Arial" w:hAnsi="Arial"/>
          <w:b/>
          <w:sz w:val="20"/>
          <w:szCs w:val="20"/>
        </w:rPr>
        <w:t>do dnia 7 września 2011 r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Wymagane dokumenty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pełniony wnios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należy dołączyć </w:t>
      </w:r>
      <w:r>
        <w:rPr>
          <w:rFonts w:cs="Arial" w:ascii="Arial" w:hAnsi="Arial"/>
          <w:b/>
          <w:sz w:val="20"/>
          <w:szCs w:val="20"/>
        </w:rPr>
        <w:t>zaświadczenie o wysokości dochodów rodziny</w:t>
      </w:r>
      <w:r>
        <w:rPr>
          <w:rFonts w:cs="Arial" w:ascii="Arial" w:hAnsi="Arial"/>
          <w:sz w:val="20"/>
          <w:szCs w:val="20"/>
        </w:rPr>
        <w:t xml:space="preserve"> (netto) z miesiąca poprzedzającego złożenie wniosku. W uzasadnionych przypadkach – zamiast zaświadczenia </w:t>
        <w:br/>
        <w:t>o wysokości dochodów oświadczenie o wysokości dochod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biegania się o pomoc dla ucznia, którego rodzina korzysta ze świadczeń pieniężnych z pomocy społecznej w formie zasiłku stałego lub okresowego można przedłożyć - zamiast zaświadczenia o wysokości dochodów - </w:t>
      </w:r>
      <w:r>
        <w:rPr>
          <w:rFonts w:cs="Arial" w:ascii="Arial" w:hAnsi="Arial"/>
          <w:b/>
          <w:sz w:val="20"/>
          <w:szCs w:val="20"/>
        </w:rPr>
        <w:t>zaświadczenie o korzystaniu ze świadczeń pieniężnych w formie zasiłku stałego lub okresowego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biegania się o pomoc dla ucznia niepełnosprawnego, do wniosku – zamiast zaświadczenia o wysokości dochodów - należy dołączyć </w:t>
      </w:r>
      <w:r>
        <w:rPr>
          <w:rFonts w:cs="Arial" w:ascii="Arial" w:hAnsi="Arial"/>
          <w:b/>
          <w:sz w:val="20"/>
          <w:szCs w:val="20"/>
        </w:rPr>
        <w:t>kopię orzeczenia o potrzebie kształcenia specjalnego wydanego przez publiczną poradnię psychologiczno-pedagogiczn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zniów pochodzących z rodzin niespełniających kryterium dochodowego </w:t>
        <w:br/>
        <w:t xml:space="preserve">do wniosku należy dołączyć </w:t>
      </w:r>
      <w:r>
        <w:rPr>
          <w:rFonts w:cs="Arial" w:ascii="Arial" w:hAnsi="Arial"/>
          <w:b/>
          <w:sz w:val="20"/>
          <w:szCs w:val="20"/>
        </w:rPr>
        <w:t>uzasadnienie potrzeby przyznania pomo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Wartość dofinansowania do zakupu podręczników w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 kwoty 180 z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a klasy I – III szkoły podstaw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ucznia dla ucznia słabo widzącego, niesłyszącego, z upośledzeniem umysłowym w stopniu lekkim oraz dla ucznia z niepełnosprawnościami sprzężonymi w przypadku, gdy jedną </w:t>
        <w:br/>
        <w:t xml:space="preserve">z niepełnosprawności jest niepełnosprawność wymieniona wyżej, posiadającego orzeczenie </w:t>
        <w:br/>
        <w:t>o potrzebie kształcenia specjalnego, realizującego kształcenie w klasach I-III szkoły podstawow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kwoty 325 z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a klasy III gimnazj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ucznia słabo widzącego, niesłyszącego, z upośledzeniem umysłowym w stopniu lekkim </w:t>
        <w:br/>
        <w:t>oraz dla ucznia z niepełnosprawnościami sprzężonymi w przypadku, gdy jedną z niepełnosprawności jest niepełnosprawność wymieniona wyżej, posiadającego orzeczenie o potrzebie kształcenia specjalnego, realizującego kształcenie w klasach I-III gimnazj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 kwoty 210 z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a słabo widzącego, niesłyszącego, z upośledzeniem umysłowym w stopniu lekkim oraz dla ucznia z niepełnosprawnościami sprzężonymi w przypadku, gdy jedną z niepełnosprawności jest niepełnosprawność wymieniona wyżej, posiadającego orzeczenie o potrzebie kształcenia specjalnego, realizującego kształcenie w klasach IV-VI szkoły podstawow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 kwoty 315 z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a słabo widzącego, niesłyszącego, z upośledzeniem umysłowym w stopniu lekkim oraz dla ucznia z niepełnosprawnościami sprzężonymi w przypadku, gdy jedną z niepełnosprawności jest niepełnosprawność wymieniona wyżej, posiadającego orzeczenie o potrzebie kształcenia specjalnego, realizującego kształcenie w zasadniczej szkole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o kwoty 390 zł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a słabo widzącego, niesłyszącego, z upośledzeniem umysłowym w stopniu lekkim oraz dla ucznia z niepełnosprawnościami sprzężonymi w przypadku, gdy jedną z niepełnosprawności jest niepełnosprawność wymieniona wyżej, posiadającego orzeczenie o potrzebie kształcenia specjalnego, realizującego kształcenie w liceach ogólnokształcących, liceach profilowanych, technikach, uzupełniających liceach ogólnokształcących i technikach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iższe informacje dotyczące </w:t>
      </w:r>
      <w:r>
        <w:rPr>
          <w:rStyle w:val="StrongEmphasis"/>
          <w:rFonts w:cs="Arial" w:ascii="Arial" w:hAnsi="Arial"/>
          <w:sz w:val="20"/>
          <w:szCs w:val="20"/>
        </w:rPr>
        <w:t xml:space="preserve">Rządowego programu pomocy uczniom w 2011 r. „WYPRAWKA SZKOLNA” </w:t>
      </w:r>
      <w:r>
        <w:rPr>
          <w:rFonts w:cs="Arial" w:ascii="Arial" w:hAnsi="Arial"/>
          <w:bCs/>
          <w:sz w:val="20"/>
          <w:szCs w:val="20"/>
        </w:rPr>
        <w:t xml:space="preserve">można uzyskać w szkołach lub w Zespole Ekonomiczno – Administracyjnym Szkół </w:t>
        <w:br/>
        <w:t>i Przedszkoli w Jedliczu, ul. Rynek 6, 38-460 Jedlicze, nr tel. /013/ 44 847 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DSTAWA PRAWNA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e Rady Ministrów z dnia 25 maja 2011 r. (Dz.U. Nr 111, poz. 652) w sprawie szczegółowych warunków udzielania pomocy finansowej uczniom na zakup podręczników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marca 2004 r. o pomocy społecznej (Dz.U. z 2009 r., Nr 175, poz. 1362 ze zm.)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24460</wp:posOffset>
            </wp:positionV>
            <wp:extent cx="1440815" cy="111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5:00Z</dcterms:created>
  <dc:creator>*</dc:creator>
  <dc:description/>
  <dc:language>en-US</dc:language>
  <cp:lastModifiedBy>HP</cp:lastModifiedBy>
  <cp:lastPrinted>2011-06-30T13:46:00Z</cp:lastPrinted>
  <dcterms:modified xsi:type="dcterms:W3CDTF">2011-07-18T07:55:00Z</dcterms:modified>
  <cp:revision>2</cp:revision>
  <dc:subject/>
  <dc:title/>
</cp:coreProperties>
</file>